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КЕМЕРОВО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Что наиболее значительное удалось сделать в 2014 году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емерово для организации транспортного обслуживания населения создана городская маршрутная сеть, состоящая из </w:t>
      </w:r>
      <w:r>
        <w:rPr>
          <w:sz w:val="28"/>
          <w:szCs w:val="28"/>
        </w:rPr>
        <w:t>74 городских автобусных маршрутов     (в т.ч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 xml:space="preserve"> – сезонных), 77 – пригородных (в т.ч. 33 – сезонных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0 </w:t>
      </w:r>
      <w:r>
        <w:rPr>
          <w:sz w:val="28"/>
          <w:szCs w:val="28"/>
        </w:rPr>
        <w:t xml:space="preserve">– таксомоторных маршрутов (в т.ч. 2 – сезонных), 5 – трамвайных и 9- троллейбусных маршрутов, </w:t>
      </w:r>
      <w:r>
        <w:rPr>
          <w:color w:val="000000"/>
          <w:sz w:val="28"/>
          <w:szCs w:val="28"/>
        </w:rPr>
        <w:t xml:space="preserve">благодаря губернаторской программе «Транспорт» за 2014 год парк автопредприятий пополнился 14 новыми автобусам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сь пассажирский транспорт оборудован приборами ГЛОНАСС, интегрированными в спутниковую АСУ ПП. На остановках общественного транспорта в режиме реального времени работают 4 информационных табло. Установлен бесплатный Wi-Fi в шести трамваях, двадцати троллейбусах и пяти автобусах. В настоящее время в транспортных средствах устанавливаются видеорегистраторы для записи видеоматериала, как дорожной ситуации, так и в салоне, а также производится оснащение транспортных средств тахографами.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Какие успехи и достижения Ваших коллег из других городов Вы бы особо отметили?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ка «умных остановок» в городах России, создание троллейбуса с большой дальностью автономного хода (свыше 30 км), обеспечиваемой использованием литий-ионных аккумуляторов (ЛИА) (г. Новосибирск).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Какие наиболее трудные проблемы не удалось решить в прошедшем году?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Ежегодно темпы роста эксплуатационных затрат перевозчиков опережают темпы роста стоимости проезда. В настоящее время стоимость проезда на городских маршрутах авто- и электротранспорта составляет 15 руб., на маршрутах «Экспресс» – 16 рублей. Стоимость проезда на маршрутных такси – 17 рублей. 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Какие задачи стоят в 2015 году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 бескондукторной системы оплаты в пассажирском транспор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должить установку тахографов и видеорегистраторов на подвижном составе городских маршрут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информационных табло на остановках общественного транспорта.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ую помощь и содействие, на Ваш взгляд, может оказать АСДГ в решении стоящих проблем?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ференций, на которых будут заслушаны доклады по соответствующим вопросам.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читаете ли Вы целесообразным проведение конференции (совещание и пр.) но обсуждению наиболее актуальных вопросов и решению проблем отрасл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м целесообразным.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и из остро стоящих вопросов пассажирского транспорта, требующих обсуждения на форумах АСДГ явля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нащение пассажирского транспорта тахографам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тие городской транспортной систем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cs="Times New Roman"/>
      <w:b/>
      <w:sz w:val="28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Приветствие Знак"/>
    <w:basedOn w:val="Style13"/>
    <w:qFormat/>
    <w:rPr>
      <w:rFonts w:ascii="Arial" w:hAnsi="Arial" w:cs="Arial"/>
      <w:sz w:val="28"/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">
    <w:name w:val="Знак Знак Знак 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Приветствие"/>
    <w:basedOn w:val="Normal"/>
    <w:next w:val="Normal"/>
    <w:qFormat/>
    <w:pPr>
      <w:widowControl w:val="false"/>
    </w:pPr>
    <w:rPr>
      <w:rFonts w:ascii="Arial" w:hAnsi="Arial" w:cs="Arial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ula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45:00Z</dcterms:created>
  <dc:creator>В. Кочуров</dc:creator>
  <dc:description/>
  <cp:keywords/>
  <dc:language>en-US</dc:language>
  <cp:lastModifiedBy>slivkina</cp:lastModifiedBy>
  <cp:lastPrinted>2015-02-25T16:28:00Z</cp:lastPrinted>
  <dcterms:modified xsi:type="dcterms:W3CDTF">2015-03-30T06:56:00Z</dcterms:modified>
  <cp:revision>4</cp:revision>
  <dc:subject/>
  <dc:title> </dc:title>
</cp:coreProperties>
</file>